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ISO 1.0 (24.05.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ersion of 2ISO is freeware.  2ISO may be send to bb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on CD`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ISO  converts  textfiles  from  ISO  to  PC format and back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LF/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2ISO where you want and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A,TO/A,ISO2IB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 - 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   - destina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2IBM - convert to PC format, standart is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dea!  :) - I think it`s running under Kick 2.x.  I also think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ine under 1.3. That`s it! (Tested under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bugreports und suggestions to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ick Hess           e-Mail:   poseidon@newswire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steinstr. 27                  poseidon@canta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41564 Ka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                Phone:    V+49-2131-669556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